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4935</wp:posOffset>
                </wp:positionV>
                <wp:extent cx="6649720" cy="218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fore, go and make disciples of _ _ _ the nations, baptizing them in the name of the Father and the _ _ _ and the Holy Spirit.  Teach these new disciples to _ _ _ _ all the commands I have given you.  And be sure of this: I am with you _ _ _ _ _ _, even to the end of the age.</w:t>
                              <w:tab/>
                              <w:tab/>
                              <w:t xml:space="preserve">Matthew 28:19, 20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71.95pt;mso-wrap-distance-left:9.05pt;mso-wrap-distance-right:9.05pt;mso-wrap-distance-top:0pt;mso-wrap-distance-bottom:0pt;margin-top:9.0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herefore, go and make disciples of _ _ _ the nations, baptizing them in the name of the Father and the _ _ _ and the Holy Spirit.  Teach these new disciples to _ _ _ _ all the commands I have given you.  And be sure of this: I am with you _ _ _ _ _ _, even to the end of the age.</w:t>
                        <w:tab/>
                        <w:tab/>
                        <w:t xml:space="preserve">Matthew 28:19, 20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74930</wp:posOffset>
            </wp:positionV>
            <wp:extent cx="6798945" cy="1027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6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14T04:28:00Z</dcterms:modified>
  <cp:revision>13</cp:revision>
  <dc:subject/>
  <dc:title>Memory Verse</dc:title>
</cp:coreProperties>
</file>